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18935" cy="873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873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2273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70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8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58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83 FLASH ROSE RED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581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firstLine="2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10-30-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00" w:right="-385" w:hanging="8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firstLine="3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8 ~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" w:firstLine="5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581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58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688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2273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703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8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58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83 FLASH ROSE RED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581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firstLine="2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10-30-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00" w:right="-385" w:hanging="8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23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firstLine="3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8 ~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" w:firstLine="5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581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58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0:00Z</dcterms:modified>
  <cp:revision>24</cp:revision>
  <dc:subject/>
  <dc:title>Specification</dc:title>
</cp:coreProperties>
</file>